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57"/>
        <w:gridCol w:w="1175"/>
        <w:gridCol w:w="1300"/>
        <w:gridCol w:w="1138"/>
        <w:gridCol w:w="1967"/>
      </w:tblGrid>
      <w:tr>
        <w:trPr>
          <w:trHeight w:val="623" w:hRule="atLeast"/>
        </w:trPr>
        <w:tc>
          <w:tcPr>
            <w:tcW w:w="84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部分专业复试成绩清单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凤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云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静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郄建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丹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彦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合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志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乐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恺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琳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伟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凯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4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鹏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5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向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好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君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凯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斯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保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正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建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科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壮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甜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彦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京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晓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计划项目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颖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径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沈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1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旭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2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昶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雪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冬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聪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计划项目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永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娅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靖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丹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双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佳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叶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一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7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余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章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妍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庆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韶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计划项目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高校毕业生到村任职项目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思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娇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玉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同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0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颖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自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韶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2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义务教育阶段学校教师特设岗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隐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虎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运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美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镜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钰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盼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0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桐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郄秭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月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福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文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立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赵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1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一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瑄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琛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菲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明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泓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怡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浩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2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力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欣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梦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3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恬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宏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大学生士兵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恩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敦李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慧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子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傲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蒙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月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仕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奕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张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千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佳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惠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肖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雨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云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静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孟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璐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哨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崎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茂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6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闻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一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君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少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朱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0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杰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名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铌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纤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培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路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晨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沫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力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俊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鸿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宏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2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靖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晨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莉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铭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豆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珠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佳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迎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3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玥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甜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攀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兆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宜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香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高层次骨干人才计划</w:t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镇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4000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21:00Z</dcterms:created>
  <dc:creator>Mi Manchi</dc:creator>
  <dc:description/>
  <dc:language>en-US</dc:language>
  <cp:lastModifiedBy>Mi Manchi</cp:lastModifiedBy>
  <dcterms:modified xsi:type="dcterms:W3CDTF">2021-03-20T03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