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81"/>
        <w:gridCol w:w="1943"/>
        <w:gridCol w:w="1221"/>
        <w:gridCol w:w="1759"/>
        <w:gridCol w:w="943"/>
      </w:tblGrid>
      <w:tr>
        <w:trPr>
          <w:trHeight w:val="420" w:hRule="atLeast"/>
        </w:trPr>
        <w:tc>
          <w:tcPr>
            <w:tcW w:w="911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学院部分专业复试成绩清单</w:t>
            </w:r>
          </w:p>
        </w:tc>
      </w:tr>
      <w:tr>
        <w:trPr>
          <w:trHeight w:val="2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81020203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彦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81020203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1000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欣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115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瑞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016666137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0113722104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5169099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丹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1420068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41000003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恒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13999832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911234013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甜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0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1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旭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2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云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2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韦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睿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祎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6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7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8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占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9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东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9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5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910000041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917070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81050100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10000076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烨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210000021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小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410000034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615007153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赛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411253000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415300088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0040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01125600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祯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11253004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212025700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子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212025700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育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514112005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911253000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1253007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1253008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1253010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610040060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10003209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0160060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扈晓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310591040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612105022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一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305030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建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30703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31103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321042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1412048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城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3714109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916504179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719990214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719990608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明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13999827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泳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13999837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泉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81132304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月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012159205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美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10003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韦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4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明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8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30004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春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610090416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910000043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910000047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东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9170500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410450111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410510151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华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410640142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洪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710203051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812100155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81210015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210000104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俞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719990914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长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7113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012109002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215101027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515400058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媛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512021102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翔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00118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914100125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名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414101405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511252013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佩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410262068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琰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125200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胜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1253004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125300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610040058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61004005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雪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812500033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811253003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敬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811253005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47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瑞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47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多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47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瑶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48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上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712200035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11311076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双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0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2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3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5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绍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6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6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09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920012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41056015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510000077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思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510109203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子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10000003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致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310000006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610050901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61371127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智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712100209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雪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712100214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912100179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512021134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41007103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315158205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媛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310140024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雅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111253000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朋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212025700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育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410000011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110000016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510000146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91000001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710202018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21025700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书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610050007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瑛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71000013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俊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广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紫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凯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30000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711305088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4111306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11246045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倚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619999114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同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林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世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小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嘉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祥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美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梦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0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婕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40001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1000000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312815069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41210220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912100212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411202051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42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佳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210111043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6000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6000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君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6000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泽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6000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玉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60000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启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60000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立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招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710001336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011210111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114094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禹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710000136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丽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619999116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保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13333040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13333073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513333114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雅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610001024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赛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夕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骨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皓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0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雅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1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5000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梅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01017030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409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911246142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烁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174100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11174127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鑫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路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虹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雪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婷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妍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510880000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志愿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4045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以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4130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恬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24145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晓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0:00Z</dcterms:created>
  <dc:creator>可心</dc:creator>
  <dc:description/>
  <dc:language>en-US</dc:language>
  <cp:lastModifiedBy>可心</cp:lastModifiedBy>
  <dcterms:modified xsi:type="dcterms:W3CDTF">2021-03-24T13:4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