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tbl>
      <w:tblPr>
        <w:tblW w:w="8266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816"/>
        <w:gridCol w:w="1416"/>
        <w:gridCol w:w="1016"/>
        <w:gridCol w:w="1016"/>
        <w:gridCol w:w="2117"/>
      </w:tblGrid>
      <w:tr>
        <w:trPr>
          <w:trHeight w:val="633" w:hRule="atLeast"/>
        </w:trPr>
        <w:tc>
          <w:tcPr>
            <w:tcW w:w="826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管理学院部分专业复试成绩清单</w:t>
            </w:r>
          </w:p>
        </w:tc>
      </w:tr>
      <w:tr>
        <w:trPr>
          <w:trHeight w:val="32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考生编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报考专业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学习方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复试成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1007610090413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胡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工商管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非全日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84.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003412299707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胡林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共管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非全日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.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001916505183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郭慧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共管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非全日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81.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00191130503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张志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共管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非全日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7.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047511252009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孙伟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共管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非全日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009410490112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吴婷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共管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非全日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7.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045914100311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马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共管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非全日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7.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001911119007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栾国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共管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非全日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4.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005610511295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陈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会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全日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4.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少数民族高层次骨干人才计划</w:t>
            </w:r>
          </w:p>
        </w:tc>
      </w:tr>
      <w:tr>
        <w:trPr>
          <w:trHeight w:val="32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033613301035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韩欢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图书情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全日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82.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退役大学生士兵计划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07:00Z</dcterms:created>
  <dc:creator>Administrator</dc:creator>
  <dc:description/>
  <cp:keywords/>
  <dc:language>en-US</dc:language>
  <cp:lastModifiedBy> </cp:lastModifiedBy>
  <dcterms:modified xsi:type="dcterms:W3CDTF">2021-04-14T05:07:00Z</dcterms:modified>
  <cp:revision>2</cp:revision>
  <dc:subject/>
  <dc:title/>
</cp:coreProperties>
</file>